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DĚTSKÁ SKUPINA BROUČC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 xml:space="preserve">Plán výchovy a péče </w:t>
        <w:b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éče a výchova v dětské skupině Broučci probíhá v úzké spolupráci s rodiči dětí. Ve vztahu mezi pečujícími osobami a rodiči panuje oboustranná důvěra, otevřenost a vstřícnost, respekt a ochota spolupracovat.</w:t>
      </w:r>
      <w:r>
        <w:rPr>
          <w:rFonts w:cs="Book Antiqua" w:ascii="Book Antiqua" w:hAnsi="Book Antiqua"/>
          <w:b/>
          <w:bCs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</w:rPr>
        <w:t>Plán výchovy a péče vymezuje základní požadavky a podmínky pro činnost v dětské skupině a zahrnuje všechny složky výchovy (rozumovou, pracovní, mravní, estetickou</w:t>
        <w:br/>
        <w:t>a tělesnou) tak, aby byly v souladu s § 10 zákona č. 247/2014 Sb., o poskytování služby péče o dítě v dětské skupině.</w:t>
        <w:br/>
        <w:t xml:space="preserve">Činnost v dětské skupině má charakter výchovy a péče, klade důraz na socializaci dětí ve vrstevnické skupině s ohledem na individuální přístup. Veškeré aktivity jsou přiměřené věku a schopnostem dětí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ším cílem je vytvořit pro děti rodinnou atmosféru plnou pohody, kde najdou nové kamarády, se kterými prožijí spoustu radostných a pěkných chvil při společných hrách. Dbáme na individuální přístup ke každému dítěti. O děti pečujeme s respektem a laskavostí. Rozvíjíme celou jeho osobnost, poskytujeme mu základ pro zdravé sebevědomí a sebejistotu, být samo sebou a zároveň se přizpůsobovat životu ve společnosti. O to vše se pracovníci snaží nenásilnou hravou formou a dbají i na to, aby děti měly dostatečný prostor ke spontánní zábavě s ohledem na zajištění odpovídající bezpečnosti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lán výchovy a péče v naší dětské skupině chápeme jako otevřený dokument, který se může v průběhu roku doplňovat a měnit. 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b/>
          <w:bCs/>
          <w:sz w:val="28"/>
          <w:szCs w:val="28"/>
        </w:rPr>
        <w:t>Výchovná a pečující činnost v dětské skupině Broučc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pektuje individuální a věkové zvláštnosti dětí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maximálně podporuje rozvojový potenciál dětí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přizpůsobuje se vývojovým, fyziologickým, poznávacím, sociálním a emocionálním</w:t>
        <w:br/>
        <w:t xml:space="preserve">   potřebám dětí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napomáhá socializaci dětí ve skupině vrstevníků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napomáhá k osvojování bezpečného chování a poskytuje informace o možných </w:t>
        <w:br/>
        <w:t xml:space="preserve">   nebezpečích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doplňuje rodinnou výchovu, respektuje interkulturní zvláštnosti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nabízí dostatek podnětů k aktivnímu učení a rozvoji osobností dětí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napomáhá rozvoji poznávacích schopností a smyslového vnímání, volních vlastností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činní denní program dětí pestrým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přispívá k odhalení specifických potřeb dětí v oblasti výchovné i vzdělávací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napomáhá rozvoji kooperace mezi dětmi a spontánnímu sociálnímu učení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napomáhá nenásilnou formou k osvojení základních hodnot společnosti a osobnostních </w:t>
        <w:br/>
        <w:t xml:space="preserve">  postojů a základních pravidel chování ve společnosti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napomáhá nenásilnou formou osvojovat si zásady zdravého životního stylu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napomáhá rozvoji řečových dovedností a komunikačních dovedností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napomáhá k vytváření pozitivního vztahu k přírodě, k sounáležitosti k prostředí, </w:t>
        <w:br/>
        <w:t xml:space="preserve">  ve kterém žije, vede děti k úctě k životu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Book Antiqua" w:ascii="Book Antiqua" w:hAnsi="Book Antiqua"/>
          <w:sz w:val="24"/>
          <w:szCs w:val="24"/>
        </w:rPr>
        <w:t xml:space="preserve"> napomáhá k osvojení představivosti časové posloupnosti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b/>
          <w:bCs/>
          <w:sz w:val="28"/>
          <w:szCs w:val="28"/>
        </w:rPr>
        <w:t>Obsah výchovné činnost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bsah výchovné činnosti je uspořádán do pěti vzdělávacích oblastí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Oblast biologická – Dítě a jeho tělo </w:t>
        <w:br/>
      </w:r>
      <w:r>
        <w:rPr>
          <w:rFonts w:cs="Book Antiqua" w:ascii="Book Antiqua" w:hAnsi="Book Antiqua"/>
          <w:sz w:val="24"/>
          <w:szCs w:val="24"/>
        </w:rPr>
        <w:t xml:space="preserve">V této oblasti u dítěte rozvíjíme fyzickou zdatnost, pohybové schopnosti a dovednosti, manipulační a sebeobslužné dovednosti. Do této oblasti patří např.: pohybové hry, grafomotorické a manipulační činnosti, výtvarné, pracovní, taneční činnosti, sebeobslužné dovednosti, smyslové hry atd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blast psychologická – Dítě a jeho psychika</w:t>
        <w:br/>
      </w:r>
      <w:r>
        <w:rPr>
          <w:rFonts w:cs="Book Antiqua" w:ascii="Book Antiqua" w:hAnsi="Book Antiqua"/>
          <w:sz w:val="24"/>
          <w:szCs w:val="24"/>
        </w:rPr>
        <w:t xml:space="preserve">V této činnosti rozvíjíme psychickou zdatnost dítěte, rozvíjíme jeho intelekt, řeč, jazyk, poznávací procesy a funkce, city a vůli a rozvíjíme vzdělávací dovednosti a schopnosti učení. Do této oblasti patří např.: řečové, sluchové, rytmické hry, rozhovory, prožitky, hry na rozvoj fantazie, poslech pohádky, přednes básně, poznávací činnosti atd. </w:t>
        <w:br/>
        <w:br/>
      </w:r>
      <w:r>
        <w:rPr>
          <w:rFonts w:cs="Book Antiqua" w:ascii="Book Antiqua" w:hAnsi="Book Antiqua"/>
          <w:sz w:val="24"/>
          <w:szCs w:val="24"/>
          <w:u w:val="single"/>
        </w:rPr>
        <w:t>Tato oblast se dělí ještě na tři podoblasti: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br/>
      </w:r>
      <w:r>
        <w:rPr>
          <w:rFonts w:cs="Book Antiqua" w:ascii="Book Antiqua" w:hAnsi="Book Antiqua"/>
          <w:sz w:val="24"/>
          <w:szCs w:val="24"/>
        </w:rPr>
        <w:t>- Jazyk a řeč</w:t>
        <w:br/>
        <w:t>- Poznávací schopnosti a funkce, představivost a fantazie, myšlenkové operace</w:t>
        <w:br/>
        <w:t>- Sebepojetí, city vůl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blast interpersonální – Dítě a ten druhý</w:t>
        <w:br/>
      </w:r>
      <w:r>
        <w:rPr>
          <w:rFonts w:cs="Book Antiqua" w:ascii="Book Antiqua" w:hAnsi="Book Antiqua"/>
          <w:sz w:val="24"/>
          <w:szCs w:val="24"/>
        </w:rPr>
        <w:t xml:space="preserve">V této oblasti podporujeme utváření vztahů dítěte k jinému dítěti či dospělému, podporujeme a obohacujeme vzájemnou komunikaci a zajišťujeme pohodu těchto vztahů. Do této oblasti patří např.: aktivity s kamarády i s chůvami, námětové hry, dramatické, hudební, společenské hry, společné povídání, naslouchání druhým atd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Oblast sociálně-kulturní – Dítě a společnost </w:t>
        <w:br/>
      </w:r>
      <w:r>
        <w:rPr>
          <w:rFonts w:cs="Book Antiqua" w:ascii="Book Antiqua" w:hAnsi="Book Antiqua"/>
          <w:sz w:val="24"/>
          <w:szCs w:val="24"/>
        </w:rPr>
        <w:t xml:space="preserve">V této oblasti se snažíme uvést dítě do společenství ostatních lidí a do pravidel soužití s ostatními. Do této oblasti patří např.: hry s pravidly, přípravy společných zábav, besídek pro rodiče, skupinové aktivity, společné výlety atd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Oblast environmentální – Dítě a svět </w:t>
        <w:br/>
      </w:r>
      <w:r>
        <w:rPr>
          <w:rFonts w:cs="Book Antiqua" w:ascii="Book Antiqua" w:hAnsi="Book Antiqua"/>
          <w:sz w:val="24"/>
          <w:szCs w:val="24"/>
        </w:rPr>
        <w:t xml:space="preserve">V této oblasti zakládáme u dítěte elementární povědomí o okolním městě a dění v něm, o vlivu člověka na životní prostředí. Do této oblasti patří např.: hrátky v přírodě, ekologicky motivované hry, činnosti, které prospívají životním u prostředí atd.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4"/>
          <w:szCs w:val="24"/>
        </w:rPr>
        <w:br/>
      </w:r>
      <w:r>
        <w:rPr>
          <w:rFonts w:cs="Book Antiqua" w:ascii="Book Antiqua" w:hAnsi="Book Antiqua"/>
          <w:b/>
          <w:bCs/>
          <w:sz w:val="28"/>
          <w:szCs w:val="28"/>
        </w:rPr>
        <w:t>Aktivity v dětské skupině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hudební</w:t>
      </w:r>
      <w:r>
        <w:rPr>
          <w:rFonts w:cs="Book Antiqua" w:ascii="Book Antiqua" w:hAnsi="Book Antiqua"/>
          <w:sz w:val="24"/>
          <w:szCs w:val="24"/>
        </w:rPr>
        <w:t xml:space="preserve"> – rozvoj sluchového vnímání a slovní zásoby, osvojování písní, koordinace pohybu podle hudby, využití hudby k osvojování sociálních rolí, seznamování </w:t>
        <w:br/>
        <w:t>s uměleckými díly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pohybové </w:t>
      </w:r>
      <w:r>
        <w:rPr>
          <w:rFonts w:cs="Book Antiqua" w:ascii="Book Antiqua" w:hAnsi="Book Antiqua"/>
          <w:sz w:val="24"/>
          <w:szCs w:val="24"/>
        </w:rPr>
        <w:t>– rozvoj jemné i hrubé motoriky, podpora fyzického vývoje dítěte, rozvoj správného růstu, podpora fyzické zdatnosti, rozvoj sebeobslužných dovedností, zdravých návyků, vytváření fyzické pohody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výtvarné </w:t>
      </w:r>
      <w:r>
        <w:rPr>
          <w:rFonts w:cs="Book Antiqua" w:ascii="Book Antiqua" w:hAnsi="Book Antiqua"/>
          <w:sz w:val="24"/>
          <w:szCs w:val="24"/>
        </w:rPr>
        <w:t>– rozvo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ředstavivosti, kreativity a fantazie, jemné motoriky, výtvarných dovedností, seznamování s uměleckými díly, osvojování okolní skutečnosti výtvarnou formou, vztahy mezi lidmi a věcmi i vzájemné souvislosti, osvojování práce s materiály, seznámení se s výtvarnými technikami, rozvoj dovedností vyjádřit prostřednictvím výtvarné techniky pocity, zážitky atd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k rozvoji rozumových a poznávacích schopností</w:t>
      </w:r>
      <w:r>
        <w:rPr>
          <w:rFonts w:cs="Book Antiqua" w:ascii="Book Antiqua" w:hAnsi="Book Antiqua"/>
          <w:sz w:val="24"/>
          <w:szCs w:val="24"/>
        </w:rPr>
        <w:t xml:space="preserve"> – rozvoj komplexního pohledu na svět, rozvoj jazykových a matematických schopností (matematickou představivost), osvojení poznatků z přírodních, společenských a technických věd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k rozvoji estetického vnímání</w:t>
      </w:r>
      <w:r>
        <w:rPr>
          <w:rFonts w:cs="Book Antiqua" w:ascii="Book Antiqua" w:hAnsi="Book Antiqua"/>
          <w:sz w:val="24"/>
          <w:szCs w:val="24"/>
        </w:rPr>
        <w:t xml:space="preserve"> – rozvoj estetického citu ke svému okolí, seznámení se</w:t>
        <w:br/>
        <w:t>s některými uměleckými díly, vnímání krásy mimo umělecká díla, rozvoj vnímání uměleckých a kulturních podnětů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/>
        <w:br/>
      </w:r>
      <w:r>
        <w:rPr>
          <w:rFonts w:cs="Book Antiqua" w:ascii="Book Antiqua" w:hAnsi="Book Antiqua"/>
          <w:sz w:val="24"/>
          <w:szCs w:val="24"/>
        </w:rPr>
        <w:t>Přestože Dětská skupina Broučci není zřizována Ministerstvem školství, mládeže</w:t>
        <w:br/>
        <w:t xml:space="preserve">a tělovýchovy, nevytváří rámcové vzdělávací programy a nemusí je dodržovat, veškeré činnosti, které s dětmi děláme, obsahují nejen výchovnou, ale také vzdělávací složku. Děti tak získají potřebné znalosti a dovednosti úměrně jejich věku. Přirozenou formou získávají klíčové kompetence potřebné pro jejich další rozvoj.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Klíčové kompetenc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Kompetence k učení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ítě projevuje zájem o učení – pozoruje, zkoumá, objevuje, experimentuje</w:t>
        <w:br/>
        <w:t xml:space="preserve">a získanou zkušenost dokáže uplatnit v praktických situacích a při dalším učení. Dokáže se soustředit a svou práci dokončit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Kompetence k řešení problémů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ítě dokáže řešit problémy přiměřeně svému věku, problémy řeší na základě bezprostřední zkušenosti – pokus x omyl, při řešení myšlenkových i praktických problémů užívá logických postupů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Kompetence komunikativnosti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ítě ovládá řeč, samostatně vyjadřuje své myšlenky, dokáže sdělovat své prožitky, komunikuje bez zábran s dětmi a s dospělým, ovládá dovednosti předcházející čtení a psaní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Kompetence sociální a personální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ítě se samostatně rozhoduje o svých činnostech, umí si vytvořit vlastní názor, uvědomuje si, že zodpovídá za své chování, projevuje citlivost a ohleduplnost k druhým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Kompetence činnostní a občanské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ítě si uvědomuje svá práva i práva druhých, zajímá se o druhé i o to, co se kolem děje, má svou představu o společenském chování, váží si práce i úsilí druhých, spoluvytváří pravidla společného soužití.</w:t>
        <w:br/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 Liberci dne 19. 4. 2022 </w:t>
        <w:b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 xml:space="preserve">Vypracovala: Bc. Klára Králíčková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ravila: Lucie Štefanová, DiS. (v Liberci dne 15. 8. 2024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ila: Mgr. Jindřiška Korečkov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Tematický rozvrh celého roku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Zář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známení s novými dětmi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ora začlenění do kolektivu a podpora vytvoření bezpečné vazby na pečující osoby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je značka a moje místo na spinkání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zimní rovnodennost  –  povídání o příchodu podzimu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640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Říje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zorujeme znaky podzimu v přírodě</w:t>
            </w:r>
          </w:p>
        </w:tc>
      </w:tr>
      <w:tr>
        <w:trPr>
          <w:trHeight w:val="640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znáváme barvy a tvary</w:t>
            </w:r>
          </w:p>
        </w:tc>
      </w:tr>
      <w:tr>
        <w:trPr>
          <w:trHeight w:val="653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 stromů – rozeznáváme stromy, povídání o důležitosti stromů</w:t>
            </w:r>
          </w:p>
        </w:tc>
      </w:tr>
      <w:tr>
        <w:trPr>
          <w:trHeight w:val="653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oween – strašidelné tvoření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62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Listopad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lížící se zima – povídání o počasí</w:t>
            </w:r>
          </w:p>
        </w:tc>
      </w:tr>
      <w:tr>
        <w:trPr>
          <w:trHeight w:val="62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ušičky – zvyky a tradice</w:t>
            </w:r>
          </w:p>
        </w:tc>
      </w:tr>
      <w:tr>
        <w:trPr>
          <w:trHeight w:val="638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je rodina a moji předci</w:t>
            </w:r>
          </w:p>
        </w:tc>
      </w:tr>
      <w:tr>
        <w:trPr>
          <w:trHeight w:val="638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vátek svatého Martina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br/>
              <w:t>Prosinec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vyky a tradice v čase Adventu a Vánoc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ánoční zpívání, tvoření a pečení 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imní slunovrat – pozorujeme, co se děje v přírodě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vátek svatého Mikuláše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08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br/>
              <w:br/>
              <w:t>Lede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lavujeme příchod nového roku</w:t>
            </w:r>
          </w:p>
        </w:tc>
      </w:tr>
      <w:tr>
        <w:trPr>
          <w:trHeight w:val="608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ovídání o kalendáři a ročních obdobích </w:t>
            </w:r>
          </w:p>
        </w:tc>
      </w:tr>
      <w:tr>
        <w:trPr>
          <w:trHeight w:val="1009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imní radovánky – stavíme sněhuláka, bobujeme…</w:t>
            </w:r>
          </w:p>
        </w:tc>
      </w:tr>
      <w:tr>
        <w:trPr>
          <w:trHeight w:val="608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ři králové 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Úno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sopustní veselí - zvyky a tradice, maškarní bál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romnice – vyhlížíme jaro, povídání o bouřce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á oblíbená hračka a knížka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vátek svatého Valentýna - zamilované tvoření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>
          <w:trHeight w:val="561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Břez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vídání o příchodu jara</w:t>
            </w:r>
          </w:p>
        </w:tc>
      </w:tr>
      <w:tr>
        <w:trPr>
          <w:trHeight w:val="561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znáváme a malujeme jarní květiny</w:t>
            </w:r>
          </w:p>
        </w:tc>
      </w:tr>
      <w:tr>
        <w:trPr>
          <w:trHeight w:val="572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hlubujeme vztah dětí k přírodě</w:t>
            </w:r>
          </w:p>
        </w:tc>
      </w:tr>
      <w:tr>
        <w:trPr>
          <w:trHeight w:val="572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Jarní rovnodennost 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Dube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likonoční zvyky a tradice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ynášení „Morany“, vítání jara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je tělo, oblékání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Čarodějnice – čarodějnické tvoření 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Květe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říroda v Květnu – mláďátka, co kolem nás kvete…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znáváme hmyz a drobné živočichy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volání a profese</w:t>
            </w:r>
          </w:p>
        </w:tc>
      </w:tr>
      <w:tr>
        <w:trPr>
          <w:trHeight w:val="415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vátek maminek – vyrábíme dáreček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>
          <w:trHeight w:val="554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Červe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en dětí </w:t>
            </w:r>
          </w:p>
        </w:tc>
      </w:tr>
      <w:tr>
        <w:trPr>
          <w:trHeight w:val="554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tní slunovrat – povídání o příchodu léta</w:t>
            </w:r>
          </w:p>
        </w:tc>
      </w:tr>
      <w:tr>
        <w:trPr>
          <w:trHeight w:val="56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vatojánská noc – poznáváme bylinky, malujeme světlušky (Svatojánské broučky)</w:t>
            </w:r>
          </w:p>
        </w:tc>
      </w:tr>
      <w:tr>
        <w:trPr>
          <w:trHeight w:val="56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vátek tatínků – vyrábíme dáreček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574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Červenec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etní radovánky </w:t>
            </w:r>
          </w:p>
        </w:tc>
      </w:tr>
      <w:tr>
        <w:trPr>
          <w:trHeight w:val="574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znáváme zvířátka – výlet do ZOO</w:t>
            </w:r>
          </w:p>
        </w:tc>
      </w:tr>
      <w:tr>
        <w:trPr>
          <w:trHeight w:val="58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oprava a dopravní prostředky </w:t>
            </w:r>
          </w:p>
        </w:tc>
      </w:tr>
      <w:tr>
        <w:trPr>
          <w:trHeight w:val="58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řský svět – hravé letní tvoření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rHeight w:val="891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br/>
              <w:t>Srpe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žínky – povídání o sklizni a darech přírody</w:t>
            </w:r>
          </w:p>
        </w:tc>
      </w:tr>
      <w:tr>
        <w:trPr>
          <w:trHeight w:val="56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znáváme a malujeme ovoce a zeleninu</w:t>
            </w:r>
          </w:p>
        </w:tc>
      </w:tr>
      <w:tr>
        <w:trPr>
          <w:trHeight w:val="56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tegrovaný záchranný systém</w:t>
            </w:r>
          </w:p>
        </w:tc>
      </w:tr>
      <w:tr>
        <w:trPr>
          <w:trHeight w:val="549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hlédnutí za časem výletů a dovolených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 Liberci dne 19. 4. 2022 </w:t>
        <w:br/>
      </w:r>
      <w:r>
        <w:rPr/>
        <w:br/>
        <w:br/>
      </w:r>
      <w:r>
        <w:rPr>
          <w:rFonts w:cs="Book Antiqua" w:ascii="Book Antiqua" w:hAnsi="Book Antiqua"/>
        </w:rPr>
        <w:t xml:space="preserve">Vypracovala: Bc. Klára Králíčková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ravila: Lucie Štefanová, DiS. (v Liberci dne 15. 8. 2024)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ila: Mgr. Jindřiška Korečková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6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left" w:pos="3969" w:leader="none"/>
      </w:tabs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0335</wp:posOffset>
          </wp:positionH>
          <wp:positionV relativeFrom="paragraph">
            <wp:posOffset>28575</wp:posOffset>
          </wp:positionV>
          <wp:extent cx="2011045" cy="697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57700</wp:posOffset>
          </wp:positionH>
          <wp:positionV relativeFrom="paragraph">
            <wp:posOffset>-407670</wp:posOffset>
          </wp:positionV>
          <wp:extent cx="1606550" cy="1414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648" w:leader="none"/>
      </w:tabs>
      <w:rPr/>
    </w:pPr>
    <w:r>
      <w:rPr/>
    </w:r>
  </w:p>
  <w:p>
    <w:pPr>
      <w:pStyle w:val="Header"/>
      <w:tabs>
        <w:tab w:val="clear" w:pos="708"/>
        <w:tab w:val="right" w:pos="8648" w:leader="none"/>
      </w:tabs>
      <w:rPr/>
    </w:pPr>
    <w:r>
      <w:rPr/>
    </w:r>
  </w:p>
  <w:p>
    <w:pPr>
      <w:pStyle w:val="Header"/>
      <w:tabs>
        <w:tab w:val="clear" w:pos="708"/>
        <w:tab w:val="right" w:pos="8648" w:leader="none"/>
      </w:tabs>
      <w:rPr/>
    </w:pPr>
    <w:r>
      <w:rPr/>
    </w:r>
  </w:p>
  <w:p>
    <w:pPr>
      <w:pStyle w:val="Header"/>
      <w:tabs>
        <w:tab w:val="clear" w:pos="708"/>
        <w:tab w:val="right" w:pos="8648" w:leader="none"/>
      </w:tabs>
      <w:rPr/>
    </w:pPr>
    <w:r>
      <w:rPr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7:00Z</dcterms:created>
  <dc:creator>Hanka</dc:creator>
  <dc:description/>
  <cp:keywords/>
  <dc:language>en-US</dc:language>
  <cp:lastModifiedBy>Broučci</cp:lastModifiedBy>
  <cp:lastPrinted>2024-08-16T10:40:00Z</cp:lastPrinted>
  <dcterms:modified xsi:type="dcterms:W3CDTF">2024-08-16T13:00:00Z</dcterms:modified>
  <cp:revision>10</cp:revision>
  <dc:subject/>
  <dc:title/>
</cp:coreProperties>
</file>